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соискателя премии Администрации Томской области «Студент год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68"/>
        <w:gridCol w:w="668"/>
        <w:gridCol w:w="668"/>
        <w:gridCol w:w="668"/>
        <w:gridCol w:w="669"/>
        <w:gridCol w:w="668"/>
        <w:gridCol w:w="668"/>
        <w:gridCol w:w="668"/>
        <w:gridCol w:w="668"/>
        <w:gridCol w:w="669"/>
        <w:gridCol w:w="668"/>
        <w:gridCol w:w="668"/>
        <w:gridCol w:w="668"/>
        <w:gridCol w:w="668"/>
        <w:gridCol w:w="669"/>
        <w:gridCol w:w="668"/>
        <w:gridCol w:w="668"/>
        <w:gridCol w:w="668"/>
        <w:gridCol w:w="669"/>
        <w:gridCol w:w="1616"/>
      </w:tblGrid>
      <w:tr>
        <w:trPr>
          <w:trHeight w:val="135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.И.О. </w:t>
            </w:r>
            <w:r>
              <w:rPr>
                <w:sz w:val="20"/>
                <w:szCs w:val="20"/>
                <w:u w:val="single"/>
              </w:rPr>
              <w:t>соискателя</w:t>
            </w:r>
            <w:r>
              <w:rPr>
                <w:sz w:val="20"/>
                <w:szCs w:val="20"/>
              </w:rPr>
              <w:t xml:space="preserve"> (последнее – при налич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.И.О. (последнее – при наличии) </w:t>
            </w:r>
            <w:r>
              <w:rPr>
                <w:sz w:val="20"/>
                <w:szCs w:val="20"/>
                <w:u w:val="single"/>
              </w:rPr>
              <w:t>научного руководителя</w:t>
            </w:r>
            <w:r>
              <w:rPr>
                <w:sz w:val="20"/>
                <w:szCs w:val="20"/>
              </w:rPr>
              <w:t xml:space="preserve"> (место работы, должность, ученая степень (при наличии), ученое звание (при наличии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, факультет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направление подготовки)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стижениях соискателя в рамках профиля обучения / направления, специальности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х соискателя в социально-значимой деятельности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стижениях соиск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исследовательской работе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 (I-III место) в конкурсах, олимпиадах, выставках, фестивалях, спортивных и иных мероприятиях (уровня выше внутривузовского) в личном первенстве (командном для командных соревнований), количество именных стипендий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участии соискателя в социально-значимых проектах, творческих конкурсах и иных мероприятиях уровня выше внутривузовского, пропагандирующих ценности российского общества, направленных на популяризацию науки и интеллектуального досуга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х публикаций, (включая тезисы)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учно-исследовательских работ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192"/>
              <w:jc w:val="center"/>
              <w:rPr/>
            </w:pPr>
            <w:r>
              <w:rPr/>
              <w:t>Количество результатов интеллектуальной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 (I-III место) в конкурсах докладов конференций, семинаро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56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919"/>
        <w:gridCol w:w="7621"/>
      </w:tblGrid>
      <w:tr>
        <w:trPr/>
        <w:tc>
          <w:tcPr>
            <w:tcW w:w="5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катель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Фамилия, Имя, Отчество                                      подпись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улик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40"/>
        </w:rPr>
      </w:pPr>
      <w:r>
        <w:br w:type="page"/>
      </w:r>
      <w:r>
        <w:rPr>
          <w:rStyle w:val="Fontstyle01"/>
          <w:b/>
          <w:sz w:val="32"/>
          <w:szCs w:val="24"/>
        </w:rPr>
        <w:t>Примечания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>1. Данные в столбцах 5 – 21 приводятся соискателем за последние 2 года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01"/>
          <w:sz w:val="24"/>
          <w:szCs w:val="24"/>
        </w:rPr>
        <w:t>обучающимся по программам бакалавриата либо специалитета за последние два семестра на дату выдвижени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в качестве соискателя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01"/>
          <w:sz w:val="24"/>
          <w:szCs w:val="24"/>
        </w:rPr>
        <w:t>обучающимся по программам магистратуры (первого года обучения) за последние два семестра обучени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в бакалавриате на дату выдвижения в качестве соискателя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01"/>
          <w:sz w:val="24"/>
          <w:szCs w:val="24"/>
        </w:rPr>
        <w:t>обучающиеся по программам магистратуры (второго года обучения) за последние два семестра на дату выдвижени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в качестве соискателя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>2. Предоставляются сведения об успеваемости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01"/>
          <w:sz w:val="24"/>
          <w:szCs w:val="24"/>
        </w:rPr>
        <w:t>в отношении студентов, обучающихся по программам специалитета, бакалавриата, – копия или выписка из зачет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книжки по итогам двух последних семестров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01"/>
          <w:sz w:val="24"/>
          <w:szCs w:val="24"/>
        </w:rPr>
        <w:t>в отношении магистрантов первого года обучения – копия диплома бакалавра (специалиста) с приложением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01"/>
          <w:sz w:val="24"/>
          <w:szCs w:val="24"/>
        </w:rPr>
        <w:t>в отношении магистрантов второго года обучения – копия или выписка из зачетной книжки по итогам двух последних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семестров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>3. Данные в столбцах 5 и 8 – международного уровня, столбцах 6, 9 – российского уровня, столбцах 7, 10 – областного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уровня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>4. Данные в столбцах 5, 6, 7 подтверждаются копиями дипломов, удостоверений, свидетельств, приказов о назначени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стипендии и иных наградных документов, свидетельствующих о победе соискателя (обязательно указание в наградном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документе фамилии соискателя) в мероприятии уровня выше внутривузовского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>Дипломы/сертификаты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01"/>
          <w:sz w:val="24"/>
          <w:szCs w:val="24"/>
        </w:rPr>
        <w:t>учитываются только дипломы победителя (лауреата, призера) (I – III места), дипломы призеров без указания занятого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места не учитываются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01"/>
          <w:sz w:val="24"/>
          <w:szCs w:val="24"/>
        </w:rPr>
        <w:t>учитывается количество именных стипендий только уровня выше внутривузовского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01"/>
          <w:sz w:val="24"/>
          <w:szCs w:val="24"/>
        </w:rPr>
        <w:t>сертификаты победителя учитываются, только если мероприятие выше внутривузовского и при наличии на нем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реквизитов (герб, логотип), указывающих на принадлежность к организации с государственным участием (либо орган власти)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>В случае если Диплом победителя (лауреата, призера) подписан ректором вуза без указания его статуса председател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мероприятия, должны быть приложены документы, подтверждающие, что ректор вуза является председателем (орг. комитета,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конференции и т.д.)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>Олимпиады/стипендии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01"/>
          <w:sz w:val="24"/>
          <w:szCs w:val="24"/>
        </w:rPr>
        <w:t>учитывается информация об участии соискателя только в олимпиадах, признанных Минобрнауки России, органам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власти, госкорпорациями. Информация об участии соискателя в олимпиадах, проводимых частными лицами,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не учитывается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01"/>
          <w:sz w:val="24"/>
          <w:szCs w:val="24"/>
        </w:rPr>
        <w:t>информация об участии соискателя в региональном туре Всероссийской олимпиады учитывается в столбце 7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(региональный уровень), при этом внутривузовский этап не учитывается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01"/>
          <w:sz w:val="24"/>
          <w:szCs w:val="24"/>
        </w:rPr>
        <w:t>информация о наличии нескольких стипендий Президента РФ (Правительства РФ) учитывается отдельными победам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(конкурсами)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>5. Данные в столбцах 8, 9, 10 подтверждаются приказами, постановлениями о проведении, итогах мероприяти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(социально значимых проектов), благодарственными письмами, грамотами, отзывами руководителей проектов, публикациям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в средствах массовой информации о соискателе и т.д.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01"/>
          <w:sz w:val="24"/>
          <w:szCs w:val="24"/>
        </w:rPr>
        <w:t>учитывается информация об участии соискателя в социально значимых мероприятиях уровня выше внутривузовского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01"/>
          <w:sz w:val="24"/>
          <w:szCs w:val="24"/>
        </w:rPr>
        <w:t>значок ГТО учитывается в столбце 9 (независимо от степени)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01"/>
          <w:sz w:val="24"/>
          <w:szCs w:val="24"/>
        </w:rPr>
        <w:t>деятельность в студенческих отрядах учитывается в столбцах 9 и 10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>6. Столбец 11 – Медаль РАН и количество публикаций в изданиях, входящих в «Белый список» – перечень наиболее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авторитетных научных журналов, используемый для задач мониторинга и оценки публикационной активности российских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ученых; столбец 12 – количество публикаций в ведущих российских научных изданиях (журналы ВАК); столбец 13 –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количество публикаций, не вошедших в перечень столбцов 11, 12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>Одна и та же статья может быть издана в разных изданиях и представлена соискателям в нескольких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столбцах (11, 12, 13) – необходимо ее учитывать только один раз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>Столбец 12 – статья ВАК учитывается только при наличии копии листа журнала с соответствующей информацией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>Столбец 13 – статус публикаций не ниже РИНЦ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>7. Данные в столбцах 11, 12, 13 приводятся с учетом доли соискателя в авторском праве (указывается доля участи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студента в публикации в виде десятичной дроби = 1/N, где N – число авторов); подтверждаются заверенным библиографическим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еречнем научных публикаций соискателя; по каждой из публикаций копиями первой страницы публикации (если выходные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данные публикации на этой странице не указаны, прилагаются копии титульного листа издания и страницы с выходным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данными и оглавлением (содержанием); наличие публикаций, находящихся в печати, подтверждается справкой из редакци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ериодического издания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>8. Данные в столбце 14 – по базовому финансированию (государственные деньги – госзадание «наука», ФЦП),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в столбце 15 – международных грантов, в столбце 16 – при выполнении Программ, грантов Минобрнауки России, иных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министерств и ведомств, фондов (РНФ и др.) (указывается количество), в столбце 17 – при выполнении хозяйственно-договорных работ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>9. Данные в столбцах 14, 15, 16, 17 подтверждаются копиями документов: титульных листов отчетов по научно-технической работе со списками составов исполнителей (с указанной датой, росписью, печатью), или копиями приказов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о высшему учебному заведению, или договоров возмездного оказания услуг за выполнение работ в рамках указанной научно-технической работы, или выписок из штатных расписаний исполнителей, или копиями карт государственной регистрации,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содержащих информацию об участии соискателя в выполнении научно-технической работы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>10. Данные в столбцах 18 – 20 приводятся с учетом доли соискателя в авторском праве (указывается доля участия студен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в публикации в виде десятичной дроби = 1/N, где N – число авторов); подтверждаются копиями документов на право соискател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на результат интеллектуальной деятельности: столбец 18 – патенты, столбец 19 – промышленные образцы полезных моделей,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рограммы для ЭВМ и базы данных, топологии интегрированных микросхем, столбец 20 – акты о внедрении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>11. Данные в столбце 21 – конференции, семинары и др., имеющие статус международных или всероссийских,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одтверждаются копиями: дипломов, удостоверений, свидетельств, приказов и иных наградных документов,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свидетельствующих о победе соискателя (I – III места) в мероприятии (обязательно указание в наградном документе фамили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соискателя)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>12. Комплект документов соискателя должен быть сброшюрован в один том, подтверждающие документы оформляютс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в качестве приложений к информационной карте по столбцам 5 – 21 соответственно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01"/>
          <w:sz w:val="24"/>
          <w:szCs w:val="24"/>
        </w:rPr>
        <w:t>13. Количество участников конкурса – представителей одной организации не может быть больше числа соискателей,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которым будет присвоено звание «Студент года» (≤ 25).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sz w:val="24"/>
          <w:szCs w:val="24"/>
        </w:rPr>
        <w:t>При экспертизе материалов соискателя проверяется наличие подтверждающих документов по каждому из показателе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столбцов 5 – 21; при частичном или полном отсутствии подтверждений показатели соответственно уменьшаются.</w:t>
      </w:r>
    </w:p>
    <w:sectPr>
      <w:type w:val="nextPage"/>
      <w:pgSz w:orient="landscape" w:w="16838" w:h="11906"/>
      <w:pgMar w:left="709" w:right="53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46:00Z</dcterms:created>
  <dc:creator>АТО</dc:creator>
  <dc:description/>
  <cp:keywords/>
  <dc:language>en-US</dc:language>
  <cp:lastModifiedBy>Штро Роман Сергеевич</cp:lastModifiedBy>
  <cp:lastPrinted>2020-10-19T10:02:00Z</cp:lastPrinted>
  <dcterms:modified xsi:type="dcterms:W3CDTF">2024-10-16T09:26:00Z</dcterms:modified>
  <cp:revision>13</cp:revision>
  <dc:subject/>
  <dc:title>УТВЕРЖДАЮ:</dc:title>
</cp:coreProperties>
</file>