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соискателя премии Администрации Томской области «Профессор год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92"/>
        <w:gridCol w:w="1418"/>
        <w:gridCol w:w="935"/>
        <w:gridCol w:w="936"/>
        <w:gridCol w:w="506"/>
        <w:gridCol w:w="506"/>
        <w:gridCol w:w="506"/>
        <w:gridCol w:w="506"/>
        <w:gridCol w:w="506"/>
        <w:gridCol w:w="506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991"/>
        <w:gridCol w:w="991"/>
      </w:tblGrid>
      <w:tr>
        <w:trPr>
          <w:trHeight w:val="292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  <w:br/>
              <w:t>(1, 2 или 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днее – при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),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оздание нового научного направления или научно-педагогической школы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онная активность (количество учебников, учебных пособий, монографий, статей, патентов)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м, выполненных (выполняемых) под руководством соискател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ство с российскими и зарубежными образовательными и научными организациями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знании успехов соискателя в научно-образовательной деятельности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кандидата в научных мероприят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е в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тетных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или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х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х в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е науки и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75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СибГМУ Минздрава России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919"/>
        <w:gridCol w:w="7621"/>
      </w:tblGrid>
      <w:tr>
        <w:trPr/>
        <w:tc>
          <w:tcPr>
            <w:tcW w:w="5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катель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Фамилия, Имя, Отчество                                      подпись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Кулик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40"/>
        </w:rPr>
      </w:pPr>
      <w:r>
        <w:br w:type="page"/>
      </w:r>
      <w:r>
        <w:rPr>
          <w:rStyle w:val="Fontstyle01"/>
          <w:b/>
          <w:sz w:val="32"/>
          <w:szCs w:val="24"/>
        </w:rPr>
        <w:t>Пояснения: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В информационную карту по пп. 3 – 23 вносятся только количественные показатели за последние 5 лет с подтверждающими документами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. 3 – создание научной школы, нового научного направления (0 или 1) обосновывается в Представлении соискателя;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п. 4 – подготовка кадров высшей квалификации: количество аспирантов/докторантов, защитившихся под руководством соискателя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. 5 – количество учебников и учебных пособий (с грифом Минобрнауки России и УМО)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. 6 – количество монографий, изданных за указанный период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. 7 – индекс Хирша по ядру РИНЦ без учета самоцитирований;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п. 8 – количество публикаций в изданиях, входящих в «Белый список» – перечень наиболее авторитетных научных журналов, используемый для задач мониторинга и оценки публикационной активности российских ученых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. 9 – патенты на изобретения, полезную модель;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п. 10 – проекты, поддержанные Советом по грантам Президента РФ, постановлениями Правительства Российской Федерации: от 09.04.2010 № 218 «О мерах государственной поддержки развития кооперации российских образовательных организаций высшего образования, государственных научных учреждений и организаций реального сектора экономики в целях реализации комплексных проектов по созданию высокотехнологичных производств», от 23.12.2020 № 2251 «Об утверждении Правил предоставления грантов в области науки в форме субсидий из федерального бюджета на обеспечение проведения российскими научными организациями и (или) образовательными организациями высшего образования совместно с иностранными организациями научных исследований в рамках обеспечения реализации программы двух- и многостороннего научно-технологического взаимодействия»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. 11 – госзадания, программы, гранты Минобрнауки России, иных министерств и ведомств, фондов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. 12 – международные гранты на проведение научных исследований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. 13 – хозяйственный договор работы объемом не менее 300 тыс. руб.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. 14 – количество разработанных образовательных программ/научных заявок или программ в российских и зарубежных вузах, организациях, не являющихся основным местом работы соискателя;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п. 15 – количество читаемых авторских курсов/лекций/научных семинаров в российских и зарубежных вузах, организациях, не являющихся основным местом работы соискателя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. 16 – награды регионального уровня (городские и областные органы власти)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. 17 – награды Президента Российской Федерации, Правительства Российской Федерации, ведомственные награды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. 18 – международные награды;8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. 19 – участие в научных мероприятиях организаций Томского научно-образовательного комплекса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. 20 – участие в российских научных мероприятиях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. 21 – участие в международных научных мероприятиях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. 22 – участие в российских авторитетных общественных объединениях в сфере науки и образования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. 23 – участие в международных авторитетных общественных объединениях в сфере науки и образования.</w:t>
      </w:r>
    </w:p>
    <w:sectPr>
      <w:type w:val="nextPage"/>
      <w:pgSz w:orient="landscape" w:w="16838" w:h="11906"/>
      <w:pgMar w:left="709" w:right="53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ntstyle01">
    <w:name w:val="fontstyle01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46:00Z</dcterms:created>
  <dc:creator>АТО</dc:creator>
  <dc:description/>
  <cp:keywords/>
  <dc:language>en-US</dc:language>
  <cp:lastModifiedBy>Штро Роман Сергеевич</cp:lastModifiedBy>
  <cp:lastPrinted>2020-10-19T10:02:00Z</cp:lastPrinted>
  <dcterms:modified xsi:type="dcterms:W3CDTF">2024-10-16T09:37:00Z</dcterms:modified>
  <cp:revision>20</cp:revision>
  <dc:subject/>
  <dc:title>УТВЕРЖДАЮ:</dc:title>
</cp:coreProperties>
</file>